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" w:after="2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</w:r>
    </w:p>
    <w:p>
      <w:pPr>
        <w:pStyle w:val="NormaleWeb"/>
        <w:spacing w:before="2" w:after="2"/>
        <w:rPr>
          <w:rFonts w:ascii="Calibri" w:hAnsi="Calibri" w:cs="Calibri"/>
          <w:b/>
          <w:b/>
          <w:sz w:val="32"/>
          <w:szCs w:val="40"/>
          <w:lang w:val="en-US"/>
        </w:rPr>
      </w:pPr>
      <w:r>
        <w:rPr>
          <w:rFonts w:cs="Calibri" w:ascii="Calibri" w:hAnsi="Calibri"/>
          <w:b/>
          <w:sz w:val="32"/>
          <w:szCs w:val="40"/>
          <w:lang w:val="en-US"/>
        </w:rPr>
        <w:t>SMX 125 ENDURO Scheda tecnica / Technical sheet</w:t>
      </w:r>
    </w:p>
    <w:p>
      <w:pPr>
        <w:pStyle w:val="NormaleWeb"/>
        <w:spacing w:before="2" w:after="2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  <w:t>Prezzo al pubblico Italia: 3.990,00€ f.c.</w:t>
      </w:r>
    </w:p>
    <w:p>
      <w:pPr>
        <w:pStyle w:val="NormaleWeb"/>
        <w:spacing w:before="2" w:after="2"/>
        <w:rPr>
          <w:rFonts w:ascii="Calibri" w:hAnsi="Calibri" w:cs="Calibri"/>
          <w:b/>
          <w:b/>
          <w:sz w:val="16"/>
          <w:szCs w:val="40"/>
        </w:rPr>
      </w:pPr>
      <w:r>
        <w:rPr>
          <w:rFonts w:cs="Calibri" w:ascii="Calibri" w:hAnsi="Calibri"/>
          <w:b/>
          <w:sz w:val="16"/>
          <w:szCs w:val="40"/>
        </w:rPr>
      </w:r>
    </w:p>
    <w:p>
      <w:pPr>
        <w:pStyle w:val="Normal"/>
        <w:spacing w:before="2" w:after="2"/>
        <w:rPr>
          <w:rFonts w:ascii="Calibri" w:hAnsi="Calibri" w:cs="Calibri"/>
          <w:b/>
          <w:b/>
          <w:sz w:val="28"/>
          <w:szCs w:val="40"/>
          <w:lang w:eastAsia="it-IT"/>
        </w:rPr>
      </w:pPr>
      <w:r>
        <w:rPr>
          <w:rFonts w:cs="Calibri" w:ascii="Calibri" w:hAnsi="Calibri"/>
          <w:b/>
          <w:sz w:val="28"/>
          <w:szCs w:val="40"/>
          <w:lang w:eastAsia="it-IT"/>
        </w:rPr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7240"/>
      </w:tblGrid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b/>
                <w:b/>
                <w:bCs/>
                <w:color w:val="A6A6A6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A6A6A6"/>
                <w:szCs w:val="22"/>
                <w:lang w:eastAsia="it-IT"/>
              </w:rPr>
              <w:t>MOTORE / ENGINE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A6A6A6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6A6A6"/>
                <w:szCs w:val="22"/>
                <w:lang w:eastAsia="it-IT"/>
              </w:rPr>
              <w:t>SMX 125 ENDURO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 xml:space="preserve">Tipo / Type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it-IT"/>
              </w:rPr>
              <w:t>Monocilindrico, 4 tempi, DOHC / Single cylinder, 4 stroke, DOHC, 4 valves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>Cilindrata / Displacement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124 cm3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 xml:space="preserve">Alesaggio e corsa / Bore x Stroke   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58 x 47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 xml:space="preserve">Rapporto compressione / Compression ratio  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12,6 : 1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 xml:space="preserve">Potenza max / Max Power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11 kW at 10750 rpm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Coppia max / Max Torque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12,3 Nm at 8000 rpm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>Lubrificazione / Lubrication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Carter umido / Wet sump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>Raffreddamento/ Cooling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Liquido / Liquid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>Alimentazione / Intake system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Iniezione elettronica / EFI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Avviamento / Starting system 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Avviamento Elettrico / Electric starter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>Trasmissione / Transmission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6 velocità / 6 speed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 xml:space="preserve">Serbatoio / Fuel tank 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6,3 L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7269"/>
      </w:tblGrid>
      <w:tr>
        <w:trPr>
          <w:trHeight w:val="27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b/>
                <w:b/>
                <w:bCs/>
                <w:color w:val="A6A6A6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A6A6A6"/>
                <w:szCs w:val="22"/>
                <w:lang w:eastAsia="it-IT"/>
              </w:rPr>
              <w:t>CICLISTICA / FRAME BODY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A6A6A6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A6A6A6"/>
                <w:szCs w:val="22"/>
                <w:lang w:eastAsia="it-IT"/>
              </w:rPr>
              <w:t>SMX 125 ENDURO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Lunghezza / Lenght  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it-IT"/>
              </w:rPr>
              <w:t>2140 mm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>Larghezza / Width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it-IT"/>
              </w:rPr>
              <w:t>825 mm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>Altezza / Height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it-IT"/>
              </w:rPr>
              <w:t>1220 mm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Interasse / Wheelbase 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it-IT"/>
              </w:rPr>
              <w:t>1425 mm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Altezza suolo / Ground clearance  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it-IT"/>
              </w:rPr>
              <w:t>327 mm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Altezza sella / Seat height    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it-IT"/>
              </w:rPr>
              <w:t>946 mm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>Sospensione anteriore / Front suspension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US"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it-IT"/>
              </w:rPr>
              <w:t>Forcella USD 41 mm / 41 USD hydraulyc fork, 247 mm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>Sospensione posteriore / Rear suspension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US"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it-IT"/>
              </w:rPr>
              <w:t>Mono ammortizzatore / Single shock absorbers (250 mm)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 xml:space="preserve">Peso a secco / Dry weight     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it-IT"/>
              </w:rPr>
              <w:t>124 kg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>Carico max / Max load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it-IT"/>
              </w:rPr>
              <w:t>2 persons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>Freno anteriore / Front brake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it-IT"/>
              </w:rPr>
              <w:t xml:space="preserve">Pinza flottante 2 pistoni / 2 pistons floating caliper (CBS) 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>Freno posteriore / Rear brake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it-IT"/>
              </w:rPr>
              <w:t>Pinza flottante 1 pistone / 1 piston floating caliper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>Ruota anteriore / Front wheel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PMingLiU;Malgun Gothic Semilight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Malgun Gothic Semilight" w:cs="Arial" w:ascii="Calibri" w:hAnsi="Calibri"/>
                <w:b/>
                <w:sz w:val="22"/>
                <w:szCs w:val="22"/>
                <w:lang w:eastAsia="zh-TW"/>
              </w:rPr>
              <w:t>1,85 x 21”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>Ruota posteriore / Rear wheel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PMingLiU;Malgun Gothic Semilight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Malgun Gothic Semilight" w:cs="Arial" w:ascii="Calibri" w:hAnsi="Calibri"/>
                <w:b/>
                <w:sz w:val="22"/>
                <w:szCs w:val="22"/>
                <w:lang w:eastAsia="zh-TW"/>
              </w:rPr>
              <w:t xml:space="preserve">2,15 x 18” 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GB" w:eastAsia="it-IT"/>
              </w:rPr>
              <w:t xml:space="preserve">Pneumatico anteriore / Front tyre 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GB" w:eastAsia="it-IT"/>
              </w:rPr>
              <w:t>90/90 x 21”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GB" w:eastAsia="it-IT"/>
              </w:rPr>
              <w:t>Pneumatico posterior / Rear tyre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GB" w:eastAsia="it-IT"/>
              </w:rPr>
              <w:t>120/80 x 18”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GB" w:eastAsia="it-IT"/>
              </w:rPr>
              <w:t>Colori / Colors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it-IT"/>
              </w:rPr>
              <w:t>Rosso – Azzurro / Red - Blue</w:t>
            </w:r>
          </w:p>
        </w:tc>
      </w:tr>
    </w:tbl>
    <w:p>
      <w:pPr>
        <w:pStyle w:val="NormaleWeb"/>
        <w:spacing w:before="2" w:after="2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4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60" w:hanging="0"/>
      <w:jc w:val="center"/>
      <w:rPr/>
    </w:pPr>
    <w:r>
      <w:rPr/>
      <w:drawing>
        <wp:inline distT="0" distB="0" distL="0" distR="0">
          <wp:extent cx="2085975" cy="1343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2:00Z</dcterms:created>
  <dc:creator>mac</dc:creator>
  <dc:description/>
  <cp:keywords/>
  <dc:language>en-US</dc:language>
  <cp:lastModifiedBy>Luigi Cristiani</cp:lastModifiedBy>
  <cp:lastPrinted>2015-11-09T14:34:00Z</cp:lastPrinted>
  <dcterms:modified xsi:type="dcterms:W3CDTF">2017-11-02T13:45:00Z</dcterms:modified>
  <cp:revision>9</cp:revision>
  <dc:subject/>
  <dc:title>EICMA press kit</dc:title>
</cp:coreProperties>
</file>